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学术型硕士研究生专业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2"/>
        <w:gridCol w:w="2268"/>
        <w:gridCol w:w="226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 试 科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  注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011</w:t>
            </w:r>
            <w:r>
              <w:rPr>
                <w:rFonts w:cs="宋体;SimSun"/>
                <w:b/>
                <w:bCs/>
                <w:sz w:val="24"/>
                <w:szCs w:val="24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与中国社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道德建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、技术、工程中的哲学问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人员报考需同时具备以下条件：①不得跨专业报考；②在核心期刊上以第一作者发表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所报专业学术论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证唯物主义与历史唯物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的历史与党的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与国际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社会变迁与政府治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化马克思主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中共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人员报考需同时具备以下条件：①不得跨专业报考；②在核心期刊上以第一作者发表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所报专业学术论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当代世界社会主义、近现代国际关系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马克思主义与现代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化马克思主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中国近现代史基本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人员报考需同时具备以下条件：①不得跨专业报考；②在核心期刊上以第一作者发表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所报专业学术论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辩证唯物主义与历史唯物主义、伦理学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等教育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人员报考需同时具备以下条件：①不得跨专业报考；②在核心期刊上以第一作者发表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所报专业学术论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教育学、心理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生入学考试参考书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哲学</w:t>
      </w:r>
      <w:r>
        <w:rPr>
          <w:rFonts w:ascii="宋体;SimSun" w:hAnsi="宋体;SimSun" w:cs="宋体;SimSun"/>
          <w:b/>
          <w:kern w:val="0"/>
          <w:szCs w:val="21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哲学史：《</w:t>
      </w:r>
      <w:r>
        <w:rPr>
          <w:rFonts w:ascii="宋体;SimSun" w:hAnsi="宋体;SimSun" w:cs="宋体;SimSun"/>
          <w:kern w:val="0"/>
          <w:szCs w:val="21"/>
        </w:rPr>
        <w:t>中国哲学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、人民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外国哲学史：《西方哲学史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、人民出版社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专业课参考书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马克思主义哲学：《马克思主义哲学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、人民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马克思主义基本原理：《马克思主义基本原理概论（修订版）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马克思主义发展史：《马克思主义发展史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、人民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政治学参考书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化马克思主义原理：《毛泽东思想和中国特色社会主义理论体系概论（修订版）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政治学原理：《政治学概论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、人民出版社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复试专业课参考书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共党史：中共中央党史研究室编：《中共共产党简史》，中共党史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同等学力加试科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马克思主义基本原理：《马克思主义基本原理概论（修订版）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马克思主义发展史：《马克思主义发展史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、人民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马克思主义理论参考书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化马克思主义原理：《毛泽东思想和中国特色社会主义理论体系概论（修订版）》（</w:t>
      </w:r>
      <w:r>
        <w:rPr>
          <w:rFonts w:ascii="宋体;SimSun" w:hAnsi="宋体;SimSun" w:cs="宋体;SimSun"/>
          <w:kern w:val="0"/>
          <w:szCs w:val="21"/>
        </w:rPr>
        <w:t>马克思主义理论研究和建设工程重点教材</w:t>
      </w:r>
      <w:r>
        <w:rPr>
          <w:rFonts w:ascii="宋体;SimSun" w:hAnsi="宋体;SimSun" w:cs="宋体;SimSun"/>
          <w:kern w:val="0"/>
          <w:szCs w:val="21"/>
        </w:rPr>
        <w:t>），高等教育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思想政治教育学：《思想政治教育学原理》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思想政治教育专业系列教材），陈万柏主编，中国人民大学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复试专业课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近现代史基本问题：《中国近现代史纲要（修订版）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马克思主义理论研究和建设工程重点教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高等教育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加试科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马克思主义基本原理：</w:t>
      </w:r>
      <w:r>
        <w:rPr>
          <w:rFonts w:ascii="宋体;SimSun" w:hAnsi="宋体;SimSun" w:cs="宋体;SimSun"/>
          <w:szCs w:val="21"/>
        </w:rPr>
        <w:t>《马克思主义基本原理概论（修订版）》（</w:t>
      </w:r>
      <w:r>
        <w:rPr>
          <w:rFonts w:ascii="宋体;SimSun" w:hAnsi="宋体;SimSun" w:cs="宋体;SimSun"/>
          <w:szCs w:val="21"/>
        </w:rPr>
        <w:t>马克思主义理论研究和建设工程重点教材</w:t>
      </w:r>
      <w:r>
        <w:rPr>
          <w:rFonts w:ascii="宋体;SimSun" w:hAnsi="宋体;SimSun" w:cs="宋体;SimSun"/>
          <w:szCs w:val="21"/>
        </w:rPr>
        <w:t>），高等教育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马克思主义发展史：《马克思主义发展史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马克思主义理论研究和建设工程重点教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高等教育出版社、人民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高等教育学参考书目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复试专业课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高等教育学：《高等教育学》，潘懋元等主编，福建教育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ind w:firstLine="413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同等学力加试科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育学：《</w:t>
      </w:r>
      <w:r>
        <w:rPr>
          <w:rFonts w:ascii="宋体;SimSun" w:hAnsi="宋体;SimSun" w:cs="宋体;SimSun"/>
          <w:szCs w:val="21"/>
        </w:rPr>
        <w:t>当代教育学》，袁振国主编，教育科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心理学：</w:t>
      </w:r>
      <w:r>
        <w:rPr>
          <w:rFonts w:ascii="宋体;SimSun" w:hAnsi="宋体;SimSun" w:cs="宋体;SimSun"/>
          <w:kern w:val="0"/>
          <w:szCs w:val="21"/>
        </w:rPr>
        <w:t>《普通心理学》，彭聃龄主编，北京师范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 xml:space="preserve">年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4"/>
    <w:qFormat/>
    <w:pPr>
      <w:ind w:firstLine="100"/>
    </w:pPr>
    <w:rPr>
      <w:rFonts w:ascii="黑体;SimHei" w:hAnsi="黑体;SimHei" w:eastAsia="黑体;SimHei"/>
      <w:sz w:val="24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9:00Z</dcterms:created>
  <dc:creator>番茄花园</dc:creator>
  <dc:description/>
  <cp:keywords/>
  <dc:language>en-US</dc:language>
  <cp:lastModifiedBy>admin</cp:lastModifiedBy>
  <cp:lastPrinted>2014-09-24T16:59:00Z</cp:lastPrinted>
  <dcterms:modified xsi:type="dcterms:W3CDTF">2015-07-22T03:01:00Z</dcterms:modified>
  <cp:revision>82</cp:revision>
  <dc:subject/>
  <dc:title>专业代码、名称及研究方向</dc:title>
</cp:coreProperties>
</file>